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LLA DOMANDA DI AMMISSIONE – PROSPETTO RIEPILOGATIVO DEI TITOLI</w:t>
      </w:r>
    </w:p>
    <w:p>
      <w:pPr>
        <w:pStyle w:val="Heading"/>
        <w:spacing w:lineRule="auto" w:line="240"/>
        <w:ind w:left="3686" w:hanging="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40"/>
        <w:ind w:left="368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40"/>
        <w:ind w:left="3686" w:hanging="0"/>
        <w:jc w:val="right"/>
        <w:rPr/>
      </w:pPr>
      <w:r>
        <w:rPr>
          <w:rFonts w:cs="Calibri" w:ascii="Calibri" w:hAnsi="Calibri"/>
          <w:sz w:val="22"/>
          <w:szCs w:val="22"/>
        </w:rPr>
        <w:t>ALL’</w:t>
      </w:r>
      <w:r>
        <w:rPr>
          <w:rFonts w:cs="Calibri" w:ascii="Calibri" w:hAnsi="Calibri"/>
          <w:smallCaps/>
          <w:sz w:val="22"/>
          <w:szCs w:val="22"/>
        </w:rPr>
        <w:t>AMBITO TERRITORIALE SOCIALE DI GAGLIANO DEL CAP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"/>
        <w:spacing w:lineRule="auto" w:line="240"/>
        <w:ind w:left="368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tta del Gesù</w:t>
      </w:r>
    </w:p>
    <w:p>
      <w:pPr>
        <w:pStyle w:val="Heading"/>
        <w:spacing w:lineRule="auto" w:line="240"/>
        <w:ind w:left="368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3034 - Gagliano del Capo (LE) 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Il/La sottoscritto/a ________________________________________________________ 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to a __________________________ il _________________, C.F. _________________________ e residente a __________________________________ Prov. ____ via/piazza/ecc. _____________________________________ n. ______ cap. ___________, tel ____________________ email ___________________________________________ pec ____________________________________ domicilio eletto agli effetti della selezione cui devono essere inviate tutte le comunicazioni (se diverso dalla residenza)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_________________</w:t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otto la propria responsabilità, consapevole delle sanzioni e delle conseguenze previste dagli artt. 75 e 76 del D.P.R. 445/2000, e ai sensi e per gli effetti degli artt. 46 e 47 dello stesso DPR </w:t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DICHIARA</w:t>
      </w:r>
    </w:p>
    <w:p>
      <w:pPr>
        <w:pStyle w:val="TextBody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Il possesso dei seguenti titoli validi ai fini della valutazione dell’istanza di partecipazione e dell’attribuzione dei punteggi:</w:t>
      </w:r>
    </w:p>
    <w:p>
      <w:pPr>
        <w:pStyle w:val="TextBody"/>
        <w:numPr>
          <w:ilvl w:val="0"/>
          <w:numId w:val="1"/>
        </w:numPr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TITOLI DI STUDIO- max 4 punti 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719"/>
        <w:gridCol w:w="1276"/>
        <w:gridCol w:w="2438"/>
        <w:gridCol w:w="3332"/>
      </w:tblGrid>
      <w:tr>
        <w:trPr>
          <w:trHeight w:val="10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Titoli di studi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(DL, LM, LS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Data consegu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eastAsia="ar-SA"/>
              </w:rPr>
              <w:t>Votaz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Denominazione completa dell’Ente che ha rilasciato il titol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eastAsia="ar-SA"/>
              </w:rPr>
              <w:t>Spazio riservato alla Commissione (da non compilare)</w:t>
            </w:r>
          </w:p>
        </w:tc>
      </w:tr>
      <w:tr>
        <w:trPr>
          <w:trHeight w:val="90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TextBody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TextBody"/>
        <w:numPr>
          <w:ilvl w:val="0"/>
          <w:numId w:val="1"/>
        </w:numPr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TITOLI DI SERVIZIO - Max punti 12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276"/>
        <w:gridCol w:w="1275"/>
        <w:gridCol w:w="1418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Servizio svol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Ente / Natura del rapp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Data iniz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Data f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Tipo di Attività svol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Spazio riservato alla Commissione (da non compilar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Calibri"/>
              </w:rPr>
            </w:pPr>
            <w:bookmarkStart w:id="0" w:name="_Hlk145502694"/>
            <w:r>
              <w:rPr>
                <w:rFonts w:cs="Calibri"/>
              </w:rPr>
              <w:t>a) Servizio specifico di ruolo o non di ruolo attinente al posto messo a concorso presso pubbliche amministrazioni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</w:rPr>
              <w:t>b) Servizio non specifico di ruolo e non di ruolo prestato presso pubbliche amministrazioni nella stessa area funzionale del posto messo a conco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</w:rPr>
              <w:t>c) Servizio non specifico di ruolo e non di ruolo prestato presso pubbliche amministraz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</w:tbl>
    <w:p>
      <w:pPr>
        <w:pStyle w:val="TextBody"/>
        <w:spacing w:lineRule="auto" w:line="24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  <w:t>CURRICULM FORMATIVO E PROFESSIONALE – Max punti 2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268"/>
        <w:gridCol w:w="1985"/>
        <w:gridCol w:w="1276"/>
        <w:gridCol w:w="1771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o del congresso-convegno etc…  e materie/discipline di studio e/o formazione e/o aggiornamento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completa dell’ente che ha rilasciato il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urata </w:t>
            </w:r>
          </w:p>
          <w:p>
            <w:pPr>
              <w:pStyle w:val="Heading"/>
              <w:spacing w:lineRule="atLeast" w:line="0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(se pertinent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zio riservato alla Commissione (da non compilare)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) Partecipazione a congressi, convegni, corsi di aggiornamento, seminari, tirocini, relativi alla professionalità richie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b) Incarichi di insegnamento</w:t>
            </w:r>
          </w:p>
          <w:p>
            <w:pPr>
              <w:pStyle w:val="Subtitl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) Attività professionali presso privati</w:t>
            </w:r>
          </w:p>
          <w:p>
            <w:pPr>
              <w:pStyle w:val="Subtitl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55" w:leader="none"/>
                <w:tab w:val="center" w:pos="2130" w:leader="none"/>
              </w:tabs>
              <w:snapToGrid w:val="false"/>
              <w:ind w:left="7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55" w:leader="none"/>
                <w:tab w:val="center" w:pos="2130" w:leader="none"/>
              </w:tabs>
              <w:snapToGrid w:val="false"/>
              <w:ind w:left="7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55" w:leader="none"/>
                <w:tab w:val="center" w:pos="2130" w:leader="none"/>
              </w:tabs>
              <w:snapToGrid w:val="false"/>
              <w:ind w:left="7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55" w:leader="none"/>
                <w:tab w:val="center" w:pos="2130" w:leader="none"/>
              </w:tabs>
              <w:snapToGrid w:val="false"/>
              <w:ind w:left="7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) Idoneità informatiche certific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72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72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72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e) Idoneità linguistica certific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72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72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72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72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TITOLI VARI E CULTURALI – Max punti 2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633"/>
        <w:gridCol w:w="1617"/>
        <w:gridCol w:w="2446"/>
        <w:gridCol w:w="2242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Tipologia concorso / mast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Anno di conseguimento titolo / idoneità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Denominazione completa dell’ente che ha rilasciato il titolo e durata/Ente promotore del concors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Spazio riservato alla Commissione</w:t>
            </w:r>
          </w:p>
          <w:p>
            <w:pPr>
              <w:pStyle w:val="Subtitle"/>
              <w:spacing w:lineRule="auto" w:line="240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(da non compilare)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a) Idoneità conseguita a posti attinenti a quello messo a concors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b) Idoneità conseguita a posti diversi da quello messo a concors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c) Partecipazione a master attinenti alla professionalità richiesta, conclusosi con rilascio di attestato finale titoli rilasciati a seguito di attività formative di durata non inferiore alle 300 ore realizzate da Università o da altri Enti pubblici e/o privati purché legalmente costituiti e riconosciut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sensi del D. Lgs. 196/2003 e ss.mm.ii il richiedente presta il consenso al trattamento dei propri dati personali per le finalità dell’avviso. </w:t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Luogo e data                          </w:t>
      </w:r>
    </w:p>
    <w:p>
      <w:pPr>
        <w:pStyle w:val="Heading"/>
        <w:jc w:val="righ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___________________________________ </w:t>
      </w:r>
    </w:p>
    <w:p>
      <w:pPr>
        <w:pStyle w:val="Heading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firma del candida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TitoloCarattere1">
    <w:name w:val="Titolo Carattere1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28"/>
      <w:lang w:val="it-IT" w:bidi="ar-SA"/>
    </w:rPr>
  </w:style>
  <w:style w:type="character" w:styleId="SottotitoloCarattere1">
    <w:name w:val="Sottotitolo Carattere1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kern w:val="2"/>
      <w:sz w:val="28"/>
      <w:szCs w:val="28"/>
      <w:lang w:val="it-IT" w:bidi="ar-SA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next w:val="Subtitle"/>
    <w:qFormat/>
    <w:pPr>
      <w:widowControl w:val="false"/>
      <w:suppressAutoHyphens w:val="true"/>
      <w:overflowPunct w:val="false"/>
      <w:bidi w:val="0"/>
      <w:spacing w:lineRule="atLeast" w:line="10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kern w:val="2"/>
      <w:sz w:val="28"/>
      <w:szCs w:val="20"/>
      <w:lang w:val="it-IT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auto"/>
      <w:kern w:val="2"/>
      <w:sz w:val="28"/>
      <w:szCs w:val="28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11:00Z</dcterms:created>
  <dc:creator>LUISA</dc:creator>
  <dc:description/>
  <cp:keywords/>
  <dc:language>en-US</dc:language>
  <cp:lastModifiedBy>W10</cp:lastModifiedBy>
  <cp:lastPrinted>2023-09-15T13:24:00Z</cp:lastPrinted>
  <dcterms:modified xsi:type="dcterms:W3CDTF">2023-09-18T15:50:00Z</dcterms:modified>
  <cp:revision>22</cp:revision>
  <dc:subject/>
  <dc:title/>
</cp:coreProperties>
</file>