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LA DOMANDA DI AMMISSIONE – PROSPETTO RIEPILOGATIVO DEI TITOLI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 81001150754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il _________________, C.F. _________________________ e residente a __________________________________ Prov. ____ via/piazza/ecc. _____________________________________ n. ______ cap. ___________, tel ____________________ email ___________________________________________ pec ____________________________________ 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tto la propria responsabilità, consapevole delle sanzioni e delle conseguenze previste dagli artt. 75 e 76 del D.P.R. 445/2000, e ai sensi e per gli effetti degli artt. 46 e 47 dello stesso DPR 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ICHIARA</w:t>
      </w:r>
    </w:p>
    <w:p>
      <w:pPr>
        <w:pStyle w:val="TextBody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Il possesso dei seguenti titoli validi ai fini della valutazione dell’istanza di partecipazione e dell’attribuzione dei punteggi:</w:t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TITOLI DI STUDIO- max 4 punti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9"/>
        <w:gridCol w:w="1276"/>
        <w:gridCol w:w="2438"/>
        <w:gridCol w:w="3332"/>
      </w:tblGrid>
      <w:tr>
        <w:trPr>
          <w:trHeight w:val="10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toli di stud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(DL, LM, LS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consegu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Vot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enominazione completa dell’Ente che ha rilasciato il titol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>
          <w:trHeight w:val="9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TextBody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TITOLI DI SERVIZIO - Max punti 12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276"/>
        <w:gridCol w:w="1275"/>
        <w:gridCol w:w="1418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ervizio svo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Ente / Natura del rap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po di Attività sv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</w:rPr>
            </w:pPr>
            <w:bookmarkStart w:id="0" w:name="_Hlk145502694"/>
            <w:r>
              <w:rPr>
                <w:rFonts w:cs="Calibri"/>
              </w:rPr>
              <w:t>a) Servizio specifico di ruolo o non di ruolo attinente al posto messo a concorso presso pubbliche amministrazioni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</w:rPr>
              <w:t>b) Servizio non specifico di ruolo e non di ruolo prestato presso pubbliche amministrazioni nella stessa area funzionale del posto messo a con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</w:rPr>
              <w:t>c) Servizio non specifico di ruolo e non di ruolo prestato presso pubbliche amminist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CURRICULM FORMATIVO E PROFESSIONALE – Max punti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68"/>
        <w:gridCol w:w="1985"/>
        <w:gridCol w:w="1276"/>
        <w:gridCol w:w="177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el congresso-convegno etc…  e materie/discipline di studio e/o formazione e/o aggiornament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completa dell’ente che ha rilasciato il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ta </w:t>
            </w:r>
          </w:p>
          <w:p>
            <w:pPr>
              <w:pStyle w:val="Subtitl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(se pertinent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zio riservato alla Commissione (da non compilare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) Partecipazione a congressi, convegni, corsi di aggiornamento, seminari, tirocini, relativi alla professionalità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) Incarichi di insegnament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) Attività professionali presso privati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) Idoneità informatica certif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) Idoneità linguistica certif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TITOLI VARI E CULTURALI – Max punti 2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33"/>
        <w:gridCol w:w="1617"/>
        <w:gridCol w:w="2446"/>
        <w:gridCol w:w="224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ipologia concorso / mas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Anno di conseguimento titolo / idoneità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Denominazione completa dell’ente che ha rilasciato il titolo e durata/Ente promotore del conco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pazio riservato alla Commissione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(da non compilare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) Idoneità conseguita a posti attinenti a quello messo a concor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b) Idoneità conseguita a posti diversi da quello messo a concor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) Partecipazione a master attinenti alla professionalità richiesta, conclusosi con rilascio di attestato finale titoli rilasciati a seguito di attività formative di durata non inferiore alle 300 ore realizzate da Università o da altri Enti pubblici e/o privati purché legalmente costituiti e riconosciu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ensi del D. Lgs. 196/2003 e ss.mm.ii il richiedente presta il consenso al trattamento dei propri dati personali per le finalità dell’avviso. 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uogo e data                          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___________________________________ </w:t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candid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1:00Z</dcterms:created>
  <dc:creator>LUISA</dc:creator>
  <dc:description/>
  <cp:keywords/>
  <dc:language>en-US</dc:language>
  <cp:lastModifiedBy>W10</cp:lastModifiedBy>
  <cp:lastPrinted>2023-09-19T15:15:00Z</cp:lastPrinted>
  <dcterms:modified xsi:type="dcterms:W3CDTF">2023-09-19T13:17:00Z</dcterms:modified>
  <cp:revision>22</cp:revision>
  <dc:subject/>
  <dc:title/>
</cp:coreProperties>
</file>