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DOMANDA DI AMMISSIONE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_______________________________________________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’avviso di selezione pubblica per l’assunzione di all’assunzione di n. 2 unità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professionali di cui n. 1 profilo amministrativo ed n. 1 profilo educatore professionale, ciascuno per un anno, </w:t>
      </w:r>
      <w:r>
        <w:rPr>
          <w:rFonts w:cs="Calibri" w:ascii="Calibri" w:hAnsi="Calibri"/>
          <w:sz w:val="22"/>
          <w:szCs w:val="22"/>
        </w:rPr>
        <w:t xml:space="preserve">a tempo determinato e parziale (18 ore settimanali)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categoria D-CCNL personale comparto regioni e autonomie loc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per l’attuazione degli interventi previsti dal Piano di Zona 2022-2024 e dal Fondo Povertà, dell’Ambito Territoriale di Gagliano del Capo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____ con la votazione di__________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essere iscritto all’albo professionale 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ossedere i titoli ai fini della valutazione di merito secondo il prospetto di cui all’allegato alla domanda di ammission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</w:t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Fotocopia fronte-retro di un documento di identità in corso di validità;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Prospetto riepilogativo dei titoli posseduti validi ai fini della valutazione e dell’attribuzione dei punteggi, debitamente sottoscritto, redatto in carta semplice e secondo lo schema di cui all’allegato alla domanda di ammissione;</w:t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- Curriculum professionale datato e firmato.</w:t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i sensi del D. Lgs. 196/2003 e ss.mm.ii il richiedente presta il consenso al trattamento dei propri dati personali per le finalità dell’avviso. 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 _______________  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luogo)                                   (data)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</w:t>
      </w:r>
    </w:p>
    <w:p>
      <w:pPr>
        <w:pStyle w:val="Heading"/>
        <w:spacing w:lineRule="auto" w:line="240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__________ 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(firma del candidato)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qFormat/>
    <w:rPr>
      <w:rFonts w:eastAsia="Lucida Sans Unicode" w:cs=";Times New Roman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7:00Z</dcterms:created>
  <dc:creator>LUISA</dc:creator>
  <dc:description/>
  <cp:keywords/>
  <dc:language>en-US</dc:language>
  <cp:lastModifiedBy>W10</cp:lastModifiedBy>
  <cp:lastPrinted>2023-09-19T15:13:00Z</cp:lastPrinted>
  <dcterms:modified xsi:type="dcterms:W3CDTF">2023-09-19T13:13:00Z</dcterms:modified>
  <cp:revision>13</cp:revision>
  <dc:subject/>
  <dc:title/>
</cp:coreProperties>
</file>