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</w:t>
      </w:r>
    </w:p>
    <w:p>
      <w:pPr>
        <w:pStyle w:val="Heading"/>
        <w:ind w:left="4956" w:hanging="0"/>
        <w:jc w:val="left"/>
        <w:rPr/>
      </w:pP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mallCaps/>
          <w:sz w:val="22"/>
          <w:szCs w:val="22"/>
        </w:rPr>
        <w:t>AMBITO TERRITORIALE SOCIALE DI GAGLIANO DEL CAP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left="495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tta del Gesù </w:t>
      </w:r>
    </w:p>
    <w:p>
      <w:pPr>
        <w:pStyle w:val="Heading"/>
        <w:ind w:left="495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3034 - Gagliano del Capo (LE) </w:t>
      </w:r>
    </w:p>
    <w:p>
      <w:pPr>
        <w:pStyle w:val="Subtitl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/La sottoscritto/a ________________________________________________________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to a __________________________ (____) il __________________, C.F. ______________________ e residente a __________________ Prov. _______________ via/piazza/ecc. _____________________________________ n. ______ cap. ___________, recapito telefonico (telefonia e/o mobile)_____________________________ email ___________________________________________,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micilio eletto agli effetti della selezione cui devono essere inviate tutte le comunicazioni (se diverso dalla residenza)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 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ubblica per il reperimento di 2 unità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per il profilo di Assistente Sociale </w:t>
      </w:r>
      <w:r>
        <w:rPr>
          <w:rFonts w:cs="Calibri" w:ascii="Calibri" w:hAnsi="Calibri"/>
          <w:sz w:val="22"/>
          <w:szCs w:val="22"/>
        </w:rPr>
        <w:t xml:space="preserve">a tempo determinato e parziale (18h), per il potenziamento del servizio di Segretariato Sociale e del servizio Sociale Professionale in attuazione del </w:t>
      </w:r>
      <w:r>
        <w:rPr>
          <w:rFonts w:cs="Calibri" w:ascii="Calibri" w:hAnsi="Calibri"/>
          <w:sz w:val="22"/>
          <w:szCs w:val="22"/>
          <w:lang w:bidi="it-IT"/>
        </w:rPr>
        <w:t>Piano Regionale per la Lotta alla Povertà 2018-2020 (approvato con Deliberazione di Giunta Regionale n. 1565 del 04 settembre 2018).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 tal fine dichiara sotto la propria responsabilità, consapevole delle sanzioni e delle conseguenze previste dagli artt. 75 e 76 del D.P.R. 445/2000, quanto segue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essere cittadino _________________________ o di appartenere al seguente paese dell’Unione Europea _____________________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godere dei diritti politici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avere idoneità fisica allo svolgimento delle prestazioni richieste;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essere in regola con l’adempimento degli obblighi previsti dalla legge sul reclutamento militare; (per i concorrenti soggetti all’obbligo di leva)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n essere stato licenziato per giusta causa o giustificato motivo ovvero destituito o dispensato dal servizio presso una pubblica amministrazione per persistente insufficiente rendiment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n essere decaduto dall’impiego per aver conseguito la nomina mediante la produzione di documenti falsi o viziati da invalidità non sanabile o aver rilasciato dichiarazioni sostitutive di atti o fatti, false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ver compiuto il diciottesimo anno di età e non aver superato quella prevista dalle norme vigenti per il collocamento a ripos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in possesso del seguente titolo di studio che, per grado e tipologia, dà diritto all'ammissione: _________________________________________________________ conseguito in data _______________ presso ______________________________________________ con la votazione di__________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aver maturato l’esperienza professionale e lavorativa richiesta presso Pubbliche Amministrazioni nel profilo richiesto svolta negli ultimi otto anni di attuazione del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iano Sociale di Zona 2010-2018 (dal 1 gennaio 2010 al 31 dicembre 2018),  (indicare dettagliatamente i contratti di servizio al fine del computo dei dodici mesi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possedere i titoli ai fini della valutazione di merito secondo il prospetto di cui all’allegato B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i accettare, avendone presa conoscenza, le norme e le condizioni dell’avvis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di impegnarsi a comunicare tempestivamente per iscritto eventuali variazioni di indirizzo sollevando l’Amministrazione da ogni responsabilità in caso di irreperibilità del destinatario.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ALLA PRESENTE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- Fotocopia fronte-retro di un documento di identità in corso di validità;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Prospetto riepilogativo (voci A,B,C) dei titoli posseduti validi ai fini della valutazione e dell’attribuzione dei punteggi, debitamente sottoscritto, redatto in carta semplice e secondo lo schema di cui all’allegato B;</w:t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- Curriculum professionale datato e firmato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 D. Lgs. 196/2003 e ss.mm.ii </w:t>
      </w:r>
      <w:r>
        <w:rPr>
          <w:rFonts w:cs="Calibri" w:ascii="Calibri" w:hAnsi="Calibri"/>
          <w:color w:val="000000"/>
          <w:sz w:val="22"/>
          <w:szCs w:val="22"/>
        </w:rPr>
        <w:t xml:space="preserve">e del Regolamento UE 679/2016 </w:t>
      </w:r>
      <w:r>
        <w:rPr>
          <w:rFonts w:cs="Calibri" w:ascii="Calibri" w:hAnsi="Calibri"/>
          <w:sz w:val="22"/>
          <w:szCs w:val="22"/>
        </w:rPr>
        <w:t xml:space="preserve">il richiedente presta il consenso al trattamento dei propri dati personali per le finalità dell’avviso. </w:t>
      </w:r>
    </w:p>
    <w:p>
      <w:pPr>
        <w:pStyle w:val="Subtitl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 _______________                     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(luogo)                                   (data)                   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 </w:t>
      </w:r>
    </w:p>
    <w:p>
      <w:pPr>
        <w:pStyle w:val="Heading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val="it-IT" w:bidi="ar-SA"/>
    </w:rPr>
  </w:style>
  <w:style w:type="character" w:styleId="SottotitoloCarattere1">
    <w:name w:val="Sottotitolo Carattere1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qFormat/>
    <w:rPr>
      <w:rFonts w:eastAsia="Lucida Sans Unicode" w:cs=";Times New Roman"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7:00Z</dcterms:created>
  <dc:creator>LUISA</dc:creator>
  <dc:description/>
  <cp:keywords/>
  <dc:language>en-US</dc:language>
  <cp:lastModifiedBy>W10</cp:lastModifiedBy>
  <dcterms:modified xsi:type="dcterms:W3CDTF">2020-12-29T14:10:00Z</dcterms:modified>
  <cp:revision>11</cp:revision>
  <dc:subject/>
  <dc:title/>
</cp:coreProperties>
</file>