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Heading"/>
        <w:ind w:left="5664" w:hanging="0"/>
        <w:jc w:val="left"/>
        <w:rPr/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SOCIALE DI 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i/>
          <w:sz w:val="20"/>
        </w:rPr>
        <w:t>Prospetto riepilogativo dei titoli posseduti validi ai fini della valutazione e dell’attribuzione dei punteggi di cui all’art. 4 dell’Avviso pubblico per il reperimento delle n. 2 unità Assistente Sociale necessaria al n. 2 unità per il profilo di Assistente Sociale per il rafforzamento del servizio di Segretariato Sociale e del servizio Sociale Professionale”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</w:t>
      </w:r>
      <w:r>
        <w:rPr>
          <w:sz w:val="24"/>
          <w:szCs w:val="24"/>
        </w:rPr>
        <w:t xml:space="preserve"> _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tto la propria responsabilità, consapevole delle sanzioni e delle conseguenze previste dagli artt. 75 e 76 del D.P.R. 445/2000, e ai sensi e per gli effetti degli artt. 46 e 47 dello stesso DPR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 possesso dei seguenti titoli validi ai fini della valutazione dell’istanza di partecipazione e dell’attribuzione dei puntegg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ITOLI DI STUDIO- max 10 punti (cfr. avviso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0"/>
        <w:gridCol w:w="1157"/>
        <w:gridCol w:w="1767"/>
        <w:gridCol w:w="453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itoli di studi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DL, LM, L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consegu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ot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enominazione completa dell’Ente che ha rilasciato il tito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TITOLI DI SERVIZIO INERENTI L’INCARICO DA RICOPRIRE PRESTATO PRESSO ENTI PUBBLICI E/O PRIVATI - Max punti 12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cfr. avviso: da non computare i servizi che costituiscono requisito specifico di accesso ai fini del calcolo dei 12 mesi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0"/>
        <w:gridCol w:w="1271"/>
        <w:gridCol w:w="1270"/>
        <w:gridCol w:w="1271"/>
        <w:gridCol w:w="1776"/>
        <w:gridCol w:w="18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tura del rappor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iniz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f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. m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ipo di attività/Mansioni svol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) TITOLI VARI</w:t>
      </w:r>
      <w:r>
        <w:rPr/>
        <w:t xml:space="preserve">- </w:t>
      </w:r>
      <w:r>
        <w:rPr>
          <w:sz w:val="24"/>
          <w:szCs w:val="24"/>
        </w:rPr>
        <w:t>max 12 punti (cfr. avviso)</w:t>
      </w:r>
    </w:p>
    <w:p>
      <w:pPr>
        <w:pStyle w:val="Heading"/>
        <w:jc w:val="left"/>
        <w:rPr/>
      </w:pPr>
      <w:r>
        <w:rPr/>
        <w:t xml:space="preserve">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638"/>
        <w:gridCol w:w="1984"/>
        <w:gridCol w:w="1559"/>
        <w:gridCol w:w="170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ilascio titolo e/o pubbl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corso e materie/discipline di studio e/o formazione e/o aggiornamento e/o del lavoro di pubbl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 dell’ente che ha rilasciato il titolo e/o per cui si è pubbl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 riservato alla Commissione (da non compilare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ilitazione post lauream all’esercizio di professione attinente l’area professionale per la quale si parteci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Dottorato e/o Specializzazione e/o Master post lauream di durata almeno annu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si di specializzazione, di formazione e di aggiornamento attinenti al profilo professionale oggetto della sele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A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ensi del D. Lgs. 196/2003 e ss.mm.ii e del Regolamento UE 679/2016 il richiedente presta il consenso al trattamento dei propri dati personali per le finalità dell’avviso.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 _______________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(luogo)                                   (data)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firma del candidato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1:00Z</dcterms:created>
  <dc:creator>LUISA</dc:creator>
  <dc:description/>
  <cp:keywords/>
  <dc:language>en-US</dc:language>
  <cp:lastModifiedBy>W10</cp:lastModifiedBy>
  <cp:lastPrinted>2017-08-09T20:28:00Z</cp:lastPrinted>
  <dcterms:modified xsi:type="dcterms:W3CDTF">2020-12-15T15:27:00Z</dcterms:modified>
  <cp:revision>16</cp:revision>
  <dc:subject/>
  <dc:title/>
</cp:coreProperties>
</file>