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O B</w:t>
      </w:r>
    </w:p>
    <w:p>
      <w:pPr>
        <w:pStyle w:val="Heading"/>
        <w:ind w:left="3686" w:hanging="0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LL’</w:t>
      </w:r>
      <w:r>
        <w:rPr>
          <w:rFonts w:cs="Calibri" w:ascii="Calibri" w:hAnsi="Calibri"/>
          <w:b/>
          <w:smallCaps/>
          <w:color w:val="000000"/>
          <w:sz w:val="22"/>
          <w:szCs w:val="22"/>
        </w:rPr>
        <w:t>AMBITO TERRITORIALE SOCIALE DI GAGLIANO DEL CAP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Heading"/>
        <w:ind w:left="3686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.tta del Gesù</w:t>
      </w:r>
    </w:p>
    <w:p>
      <w:pPr>
        <w:pStyle w:val="Heading"/>
        <w:ind w:left="3686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3034 - Gagliano del Capo (LE) </w:t>
      </w:r>
    </w:p>
    <w:p>
      <w:pPr>
        <w:pStyle w:val="Heading"/>
        <w:ind w:left="3686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. Fisc. 81001150754</w:t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i/>
          <w:color w:val="000000"/>
          <w:sz w:val="22"/>
          <w:szCs w:val="22"/>
        </w:rPr>
        <w:t>Prospetto riepilogativo dei titoli posseduti validi ai fini della valutazione e dell’attribuzione dei punteggi di cui all’art. 5 dell’Avviso di reclutamento per titoli e colloquio di n. 1 unità per il profilo di SOCIOLOGO a tempo determinato e parziale-Piano di Intervento a valere sull’Avviso Pubblico n. 3/2016 FSE 2014/2020- PON Inclusione- Convenzione di Sovvenzione n. AV3-2016-PUG_16- Azione A.1.a: Rafforzamento Servizio Sociale Professionale”.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____________ </w:t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to a __________________________ (____) il __________________, C.F. ______________________ e residente a __________________ Prov. _______________ via/piazza/ecc. _____________________________________ n. ______ cap. ___________, recapito telefonico (telefonia e/o mobile)_____________________________ email ___________________________________________, domicilio eletto agli effetti della selezione cui devono essere inviate tutte le comunicazioni (se diverso dalla residenza): ____________________________________________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tto la propria responsabilità, consapevole delle sanzioni e delle conseguenze previste dagli artt. 75 e 76 del D.P.R. 445/2000, e ai sensi e per gli effetti degli artt. 46 e 47 dello stesso DPR </w:t>
      </w:r>
    </w:p>
    <w:p>
      <w:pPr>
        <w:pStyle w:val="Subtitl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cs="Calibri"/>
          <w:lang w:eastAsia="ar-SA"/>
        </w:rPr>
      </w:pPr>
      <w:r>
        <w:rPr>
          <w:rFonts w:cs="Calibri"/>
          <w:b/>
          <w:lang w:eastAsia="ar-SA"/>
        </w:rPr>
        <w:t>DICHIARA</w:t>
      </w:r>
    </w:p>
    <w:p>
      <w:pPr>
        <w:pStyle w:val="TextBody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Il possesso dei seguenti titoli validi ai fini della valutazione dell’istanza di partecipazione e dell’attribuzione dei punteggi:</w:t>
      </w:r>
    </w:p>
    <w:p>
      <w:pPr>
        <w:pStyle w:val="TextBody"/>
        <w:numPr>
          <w:ilvl w:val="0"/>
          <w:numId w:val="4"/>
        </w:numPr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TITOLI DI STUDIO- max 10 punti (cfr. avviso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138"/>
        <w:gridCol w:w="1774"/>
        <w:gridCol w:w="4538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Titoli di studio</w:t>
            </w:r>
          </w:p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(DL, LM, LS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ata conseguimen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Votazio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enominazione completa dell’Ente che ha rilasciato il titol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Spazio riservato alla Commissione (da non compilare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TextBody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TITOLI DI SERVIZIO INERENTI L’INCARICO DA RICOPRIRE PRESTATO PRESSO ENTI PUBBLICI E/O PRIVATI - Max punti 12 (cfr. avviso: da non computare i servizi che costituiscono requisito specifico di accesso ai fini del calcolo dei 12 mesi)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70"/>
        <w:gridCol w:w="1271"/>
        <w:gridCol w:w="1270"/>
        <w:gridCol w:w="1271"/>
        <w:gridCol w:w="1776"/>
        <w:gridCol w:w="187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Natura del rappor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ata inizi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Data fi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N. mes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Tipo di attività/Mansioni svol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Spazio riservato alla Commissione (da non compilare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</w:tbl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c) TITOLI VARI- max 12 punti (cfr. avviso)</w:t>
      </w:r>
    </w:p>
    <w:p>
      <w:pPr>
        <w:pStyle w:val="Heading"/>
        <w:jc w:val="left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756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 TITOL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bblicazioni, lavori di ricerca attinenti alle misure di contrasto di povertà o al Piano Sociale di Zona e alla materia dei Servizi Sociali</w:t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ocenza nell’ambito delle materie misure di contrasto di povertà o al Piano Sociale di Zona e alla materia dei Servizi Sociali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D UN MASSIMO DI 2 PUNTI</w:t>
            </w:r>
          </w:p>
          <w:p>
            <w:pPr>
              <w:pStyle w:val="Heading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D UN MASSIMO DI 2 PUNTI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ttorato e/o Specializzazione e/o Master post lauream di durata almeno annuale attinenti  al profilo professionale oggetto della selezione</w:t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Heading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si di specializzazione, di formazione e di aggiornamento attinenti al profilo professionale oggetto della selezion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55" w:leader="none"/>
                <w:tab w:val="center" w:pos="2130" w:leader="none"/>
              </w:tabs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D UN MASSIMO DI 4 PUNTI</w:t>
            </w:r>
          </w:p>
          <w:p>
            <w:pPr>
              <w:pStyle w:val="Heading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da attribuirsi un punto per ogni corso)</w:t>
            </w:r>
          </w:p>
        </w:tc>
      </w:tr>
    </w:tbl>
    <w:p>
      <w:pPr>
        <w:pStyle w:val="Subtitle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ensi del D. Lgs. 196/2003 e ss.mm.ii e del Regolamento UE 679/2016 il richiedente presta il consenso al trattamento dei propri dati personali per le finalità dell’avviso. </w:t>
      </w:r>
    </w:p>
    <w:p>
      <w:pPr>
        <w:pStyle w:val="Subtitl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_________________________ _______________                      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(luogo)                                   (data)                    </w:t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</w:t>
      </w:r>
    </w:p>
    <w:p>
      <w:pPr>
        <w:pStyle w:val="Heading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</w:t>
      </w:r>
    </w:p>
    <w:p>
      <w:pPr>
        <w:pStyle w:val="Heading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___________________________________ 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firma del candidato)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SottotitoloCarattere1">
    <w:name w:val="Sottotitolo Carattere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1:00Z</dcterms:created>
  <dc:creator>LUISA</dc:creator>
  <dc:description/>
  <cp:keywords/>
  <dc:language>en-US</dc:language>
  <cp:lastModifiedBy>W10</cp:lastModifiedBy>
  <cp:lastPrinted>2019-09-26T12:42:00Z</cp:lastPrinted>
  <dcterms:modified xsi:type="dcterms:W3CDTF">2021-02-01T12:46:00Z</dcterms:modified>
  <cp:revision>20</cp:revision>
  <dc:subject/>
  <dc:title/>
</cp:coreProperties>
</file>